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t>NHS ELECTRONIC STAFF RECORD</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pPr>
      <w:r>
        <w:rPr>
          <w:rFonts w:cs="Arial" w:ascii="Arial" w:hAnsi="Arial"/>
          <w:sz w:val="22"/>
          <w:szCs w:val="22"/>
          <w:u w:val="single"/>
        </w:rPr>
        <w:t>Business Justification Form for ESR Business Intelligence Development Reques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ach section of this form must be fully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1 – Administration</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630"/>
        <w:gridCol w:w="3339"/>
        <w:gridCol w:w="5859"/>
        <w:gridCol w:w="2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sed by</w:t>
            </w:r>
          </w:p>
          <w:p>
            <w:pPr>
              <w:pStyle w:val="Normal"/>
              <w:rPr>
                <w:rFonts w:ascii="Arial" w:hAnsi="Arial" w:cs="Arial"/>
                <w:sz w:val="22"/>
                <w:szCs w:val="22"/>
              </w:rPr>
            </w:pPr>
            <w:r>
              <w:rPr>
                <w:rFonts w:cs="Arial" w:ascii="Arial" w:hAnsi="Arial"/>
                <w:sz w:val="22"/>
                <w:szCs w:val="22"/>
              </w:rPr>
              <w:t>[Name of originator and Trust]</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 number</w:t>
            </w:r>
          </w:p>
          <w:p>
            <w:pPr>
              <w:pStyle w:val="Normal"/>
              <w:rPr>
                <w:rFonts w:ascii="Arial" w:hAnsi="Arial" w:cs="Arial"/>
                <w:sz w:val="22"/>
                <w:szCs w:val="22"/>
              </w:rPr>
            </w:pPr>
            <w:r>
              <w:rPr>
                <w:rFonts w:cs="Arial" w:ascii="Arial" w:hAnsi="Arial"/>
                <w:sz w:val="22"/>
                <w:szCs w:val="22"/>
              </w:rPr>
              <w:t>[Include number(s) of relevant SRs]</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the request need to be considered by another SIG?  If so, state which</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sz w:val="22"/>
          <w:szCs w:val="22"/>
        </w:rPr>
      </w:pPr>
      <w:r>
        <w:rPr>
          <w:rFonts w:cs="Arial" w:ascii="Arial" w:hAnsi="Arial"/>
          <w:b/>
          <w:sz w:val="22"/>
          <w:szCs w:val="22"/>
        </w:rPr>
        <w:t>Section 2 – Development Request</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630"/>
        <w:gridCol w:w="3339"/>
        <w:gridCol w:w="588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te the area of functionality impacted</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 this a change to existing functionality or is new functionality required?</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ecify the navigational path for the functional area </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ich URPs does this proposal affect?</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summarise the issue</w:t>
            </w:r>
          </w:p>
          <w:p>
            <w:pPr>
              <w:pStyle w:val="Normal"/>
              <w:rPr>
                <w:rFonts w:ascii="Arial" w:hAnsi="Arial" w:cs="Arial"/>
                <w:sz w:val="22"/>
                <w:szCs w:val="22"/>
              </w:rPr>
            </w:pPr>
            <w:r>
              <w:rPr>
                <w:rFonts w:cs="Arial" w:ascii="Arial" w:hAnsi="Arial"/>
                <w:sz w:val="22"/>
                <w:szCs w:val="22"/>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re currently a work around for the issue?</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be the proposed change in detail</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ction 3 – Impact on Reporting </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630"/>
        <w:gridCol w:w="3339"/>
        <w:gridCol w:w="588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the proposed change have any impact on existing analyses or dashboards?</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state which analyses or dashboards and what changes are required to these</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a new dashboard or analysis is required, please provide details of the format including parameters, views, action links and data items required in the new area.</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What is the current expected average number of runs per trust per week for this dashboard / analysis? (numeric answers only) </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s this average number of runs expected to increase, decrease or remain the same in the future?</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If the answer above is not ‘Remain the same’ then give the expected increase / decrease over time and reasoning for this change. </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hich application roles should be able to access this dashboard / analysis?</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sz w:val="22"/>
          <w:szCs w:val="22"/>
        </w:rPr>
      </w:pPr>
      <w:r>
        <w:rPr>
          <w:rFonts w:cs="Arial" w:ascii="Arial" w:hAnsi="Arial"/>
          <w:b/>
          <w:sz w:val="22"/>
          <w:szCs w:val="22"/>
        </w:rPr>
        <w:t>Section 4 - Benefits</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630"/>
        <w:gridCol w:w="3339"/>
        <w:gridCol w:w="588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fy the changes that this change will bring.  Where possible this should be expressed in terms of financial benefits or efficiency and effectiveness.  Please note that the request will not be considered if benefits are not identified.</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5 – Additional Information</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630"/>
        <w:gridCol w:w="3339"/>
        <w:gridCol w:w="588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provide any additional supporting information or comments</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40:00Z</dcterms:created>
  <dc:creator>jbickert</dc:creator>
  <dc:description/>
  <dc:language>en-US</dc:language>
  <cp:lastModifiedBy>Matt Madya</cp:lastModifiedBy>
  <cp:lastPrinted>2007-12-11T10:38:00Z</cp:lastPrinted>
  <dcterms:modified xsi:type="dcterms:W3CDTF">2016-12-14T12:40:00Z</dcterms:modified>
  <cp:revision>2</cp:revision>
  <dc:subject/>
  <dc:title>Business Justification Form For ESR Development Requests</dc:title>
</cp:coreProperties>
</file>